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ỘI DUNG THẢO LUẬN TẠI HỘI NGHỊ SƠ KẾT HỌC KỲ I</w:t>
      </w:r>
    </w:p>
    <w:p>
      <w:pPr>
        <w:pStyle w:val="OancuaDanhsach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15 – 2016</w:t>
      </w:r>
    </w:p>
    <w:p>
      <w:pPr>
        <w:pStyle w:val="OancuaDanhsac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OancuaDanhsac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ội nghị tập trung thảo luận 3 nội dung sau: </w:t>
      </w:r>
    </w:p>
    <w:p>
      <w:pPr>
        <w:pStyle w:val="OancuaDanhsac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iải</w:t>
      </w:r>
      <w:r>
        <w:rPr>
          <w:rFonts w:cs="Times New Roman" w:ascii="Times New Roman" w:hAnsi="Times New Roman"/>
          <w:sz w:val="32"/>
          <w:szCs w:val="32"/>
        </w:rPr>
        <w:t xml:space="preserve"> pháp quản lý chuyên mô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hiệu quả dưới góc nhìn của Hiệu trưởng trường THPT?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hia sẻ kinh nghiệm trong tổ chức ôn tập cho học sinh khối 12 chuẩn bị thi THPT Quốc gia.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inh nghiệm đổi mới sinh hoạt tổ/nhóm chuyên môn qua nghiên cứu bài học; các giải pháp, mô hình giáo dục hiệu quả</w:t>
      </w:r>
    </w:p>
    <w:p>
      <w:pPr>
        <w:pStyle w:val="OancuaDanhsac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OancuaDanhsac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hững ý kiến về những nội dung khác Đại biểu gửi email về phòng Giáo dục Trung học qua địa chỉ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honggdtrh.sotphochiminh@moet.edu.vn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8:00Z</dcterms:created>
  <dc:creator>Duy Tan Le</dc:creator>
  <dc:description/>
  <cp:keywords/>
  <dc:language>en-US</dc:language>
  <cp:lastModifiedBy>Duy Tan Le</cp:lastModifiedBy>
  <dcterms:modified xsi:type="dcterms:W3CDTF">2016-01-20T13:33:00Z</dcterms:modified>
  <cp:revision>1</cp:revision>
  <dc:subject/>
  <dc:title/>
</cp:coreProperties>
</file>